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weet Dream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urythmic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8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sz w:val="22"/>
          <w:szCs w:val="22"/>
        </w:rPr>
        <w:t>&gt;       &gt;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um: B   D U B U D 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1 + 2 + 3 + 4 +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Em - - - / C - B - /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Verse 1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     C (1/2)     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weet dreams are made of thes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C (1/2)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o am I to disagree?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Em                      C (1/2)   B (1/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 travel the world and the seven     seas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Em           C (1/2)      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verybody's looking for somethi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Verse 2: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Em                   C (1/2)  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of them want to use you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Em                        C (1/2)    B (1/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ome of them want to get used by    you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Em                     C (1/2) 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of them want to abuse you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Em                    C (1/2)  B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of them want to be abuse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Instrumental: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/ C - - - / - - B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m - - - / Am - - - / C - - - / B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Verse 1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Instrumental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old your head up   Keep your head up  (movin' on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       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old your head up  (movin' on)   Keep your head up  (movin' on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       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old your head up  (movin' on)   Keep your head up  (movin' on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         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Hold your head up  (movin' on)   Keep your head up  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m - - - / C - B - / x4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Verse 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Instrumental 2: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/ C - - - / - - B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m - - - / Am - - - / C - - - / B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Verse 1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Repeat Verse 1 (a capella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Repeat Verse 1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50:00Z</dcterms:created>
  <dc:creator>Rob Hampton</dc:creator>
  <dc:description/>
  <cp:keywords/>
  <dc:language>en-US</dc:language>
  <cp:lastModifiedBy>Rob Hampton</cp:lastModifiedBy>
  <cp:lastPrinted>2019-02-22T15:17:00Z</cp:lastPrinted>
  <dcterms:modified xsi:type="dcterms:W3CDTF">2019-07-01T21:50:00Z</dcterms:modified>
  <cp:revision>2</cp:revision>
  <dc:subject/>
  <dc:title/>
</cp:coreProperties>
</file>